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5" w:leader="none"/>
        </w:tabs>
        <w:suppressAutoHyphens w:val="true"/>
        <w:spacing w:lineRule="auto" w:line="360"/>
        <w:ind w:left="720" w:hanging="3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265" w:leader="none"/>
        </w:tabs>
        <w:suppressAutoHyphens w:val="true"/>
        <w:spacing w:lineRule="auto" w:line="360"/>
        <w:ind w:left="-1701" w:right="-1235" w:firstLine="425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ΦΥΛΛΟ ΣΥΜΜΟΡΦΩΣΗΣ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5385"/>
        <w:gridCol w:w="2126"/>
        <w:gridCol w:w="1843"/>
      </w:tblGrid>
      <w:tr>
        <w:trPr>
          <w:trHeight w:val="1428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ΠΡΟΔΙΑΓΡΑΦΗ</w:t>
            </w:r>
          </w:p>
          <w:p>
            <w:pPr>
              <w:pStyle w:val="Normal"/>
              <w:widowControl w:val="false"/>
              <w:ind w:left="22" w:right="3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ΑΠΑ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ΤΗΣΗ</w:t>
            </w:r>
          </w:p>
          <w:p>
            <w:pPr>
              <w:pStyle w:val="Normal"/>
              <w:widowControl w:val="false"/>
              <w:ind w:left="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Θα πρέπει να συμπληρωθεί η λέξη ναι – σύμφωνα με τις τεχνικές προδιαγραφέ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firstLine="2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ΠΑΡΑΠΟΜΠΗ</w:t>
            </w:r>
          </w:p>
          <w:p>
            <w:pPr>
              <w:pStyle w:val="Normal"/>
              <w:widowControl w:val="false"/>
              <w:ind w:right="170" w:firstLine="2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widowControl w:val="false"/>
              <w:ind w:right="170" w:firstLine="2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71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18"/>
                <w:szCs w:val="18"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widowControl w:val="false"/>
              <w:suppressAutoHyphens w:val="true"/>
              <w:ind w:left="164" w:right="1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  <w:lang w:eastAsia="zh-CN"/>
              </w:rPr>
              <w:t>«ΑΕΡΟΣΤΡΩΜΑΤΑ ΠΡΟΛΗΨΗΣ ΚΑΙ ΘΕΡΑΠΕΙΑΣ ΚΑΤΑΚΛΙΣΕΩΝ»</w:t>
            </w:r>
          </w:p>
          <w:p>
            <w:pPr>
              <w:pStyle w:val="Normal"/>
              <w:widowControl w:val="false"/>
              <w:suppressAutoHyphens w:val="true"/>
              <w:ind w:left="164" w:right="1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  <w:lang w:eastAsia="zh-CN"/>
              </w:rPr>
              <w:t>CPV:3914311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firstLine="2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 xml:space="preserve">Γενικά κατασκευαστικά χαρακτηριστικά συστήματος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το σύστημα να αποτελείται από  αερόστρωμα και αντλία αέρ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είναι απόλυτα εναρμονισμένο με τις κατευθυντήριες οδηγίες του EPUAP (European Pressure Ulcer Advanced Panel) ως προς την πρόληψη και θεραπεία των κατακλίσε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να είναι κατάλληλο για νοσοκομειακή χρήση σε ασθενείς για την πρόληψη  και για τη θεραπεία όλων των βαθμών κατακλίσεω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* να έχει δυνατότητα ρύθμισης  της πίεσης ανάλογα με το βάρος,  τη θέση και τον σωματότυπο του ασθενούς επί της κλίν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υπαρχει μηχανισμός διατήρησης της πίεσης για περιπτώσεις διακοπής του ρεύματος ή μεταφοράς του ασθενούς για τουλάχιστον 12 ώρ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* με το πάτημα ενός κουμπιού να επιτυγχάνεται μέγιστη πληρότητα σε όλες τις κυψελίδες, για τη διευκόλυνση εργασιών καθαρισμού ή μεταφοράς του ασθενή. Για την ασφάλεια  του ασθενή, να απενεργοποιείται αυτόματα και να επιστρέφει στην προηγούμενη λειτουργία του μετά το πέρας 30 λεπτών περίπο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*να εκτελεί εναλλαγές της πίεσης στις κυψέλες με συχνότητα 1 προς 2 ανά κύκλο λειτουργίας, έτσι ώστε να εξασφαλίζεται μηδενική πίεση στο 50% της επιφάνειας του αεροστρώματος σε κάθε σημείο του κύκλο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*να διαθέτει μηχανισμό γρήγορης απασφάλισης CPR πάνω στο αερόστρωμα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 να διαθέτει τσάντα μεταφοράς και αποθήκευση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>Αερόστρωμ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τα υλικά κατασκευής να διασφαλίζουν αντοχή στη συνεχή και μακροχρόνια χρήση (κατά προτίμηση πολυουρεθάν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διασφαλίζεται η ασφαλής σταθεροποίηση του στο κρεβάτι με ιμάντες  στερέωσ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να μπορεί να προσαρμοστεί στις αλλαγές θέσης της νοσοκομειακής κλίνη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να αντικαθιστά πλήρως το συμβατικό στρώμα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προτεινόμενο μέγεθος λειτουργικής επιφάνειας περίπου 200*85 cm (Μ*Π) και το ύψος του, κατά τη λειτουργία, να είναι τουλάχιστον 2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αποτελείται  από περίπου 20 διαπνεόμενους αεροθαλάμους για τη διαχείριση μικροκλίματος (υγρασία και θερμότητα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οι αεροθάλαμοι στο τμήμα της κεφαλής να είναι σταθεροί χωρίς να εκτελούν καμία κίνηση κατά τη λειτουργί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 να διαθέτει δύο τρόπους λειτουργίας προς επιλογή i) εναλλασόμενης  και ii) συνεχούς χαμηλής πίεση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κατά την εναλασσόμενη λειτουργία ο κύκλος θεραπείας να είναι σταθερός με επιλογή 10 λεπτά, ώστε να διασφαλίζεται η επαρκής αιμάτωση των ιστώ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υπάρχει δυνατότητα αλλαγής των αεροθαλάμων μεμονωμέν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*στην είσοδο του αέρα στο στρώμα να υπάρχει φίλτρο για να αποτρέπεται η εισαγωγή μολυσμένου αέρα στο στρώμ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κατάλληλο για ασθενείς βάρους  τουλάχιστον 200 k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να διαθέτει σύστημα διαχείρισης των καλωδίω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>Κάλυμμα αεροστώματο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να είναι κατασκευασμένο από ανθεκτικό υλικό αδιάβροχο, βραδύκαυστο, με αντιμικροβιακές, βακτηριοστατικές και αντιμυκητιακές ιδιότητε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αποσπάται πλήρως για τον εύκολο καθαρισμό και απολύμανσή τ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>Αντλία αέρος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είναι μικρού μεγέθους και να διαθέτει αξιόπιστο σύστημα στερέωσης, για να κρεμαστεί από τη μετώπη της κλίνης ή να τοποθετηθεί δίπλα στο κρεβάτ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να διαθέτει ηχητικούς και οπτικούς συναγερμούς σε περίπτωση έλλειψης τροφοδοσίας, χαμηλότερης πίεσης ή/ και βλάβης στη λειτουργία της αντλί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να διαθέτει κουμπί σίγασης των συναγερμώ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firstLine="2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>Ειδικοί όρο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η προμηθεύτρια εταιρεία  να διαθέτει  πιστοποίηση κατά ISO 9001 και ISO 13485, να πληροί την Υ.Α ΔΥ8δ/Γ.Π. οικ/1384/04.  (Να κατατεθούν τα απαραίτητα πιστοποιητικά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*η προμηθευτρια εταιρεία να διαθέτει, μόνιμα, κατάλληλα εκπαιδευμένο προσωπικό με πιστοποιητικό ειδικής εκπαίδευσης από τον κατασκευαστικό οίκο για τη συντήρηση και την επισκευή του προσφερόμενου εξοπλισμού (να κατατεθεί πσιοποιητικ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ο κατασκευαστικός οίκος να είναι πιστοποιημένος με ISO 9001 και ISO 13485  και ο προσφερόμενος εξοπλισμός να φέρει πιστοποίηση CE (Να κατατεθούν τα απαραίτητα πιστοποιητικά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να φέρει εγχειρίδιο χρήσης με όλες τις απαραίτητες πληροφορίες για τη συντήρηση και τον καθαρισμό του  (κατά προτίμηση στην ελληνική γλώσσα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 να παρέχεται εγγύηση καλής λειτουργίας για της αντλίας 2 (δύο) και επάρκεια ανταλλακτικών τουλάχιστον για 10 δέκα έτη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ο προσφερόμενος εξοπλισμός να συμμορφώνεται με το πρότυπο ηλεκτρικής ασφάλειας IEC 60601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* απαραίτητη προϋπόθεση είναι η σύνταξη φύλλου συμμόρφωσης σε πλήρη ανταπόκριση με τις τεχνικές προδιαγραφές, με αντίστοιχες παραπομπές στα τεχνικά φυλλάδια και πρωτότυπα έντυπα του κατασκευαστικού οίκου για τεκμηρίωσ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8" w:hanging="54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ασάφειες και αοριστίες ως προς την τεκμηρίωση θα θεωρούνται ως ουσιώδεις αποκλίσεις και η προσφορά θα απορρίπτετα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36" w:firstLine="2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18"/>
                <w:szCs w:val="18"/>
              </w:rPr>
              <w:t xml:space="preserve">Αναμενόμενο συνολικό κόστος για 9 (εννέα) συστήματα (αερόστρωμα και αντλία) 13.500 ευρώ συμπεριλαμβανομένου του ΦΠΑ 2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938" w:hanging="5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w="11906" w:h="16838"/>
      <w:pgMar w:left="1843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5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773</Words>
  <Characters>4177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1:00Z</dcterms:created>
  <dc:creator>Promf</dc:creator>
  <dc:description/>
  <dc:language>en-US</dc:language>
  <cp:lastModifiedBy>Promf</cp:lastModifiedBy>
  <dcterms:modified xsi:type="dcterms:W3CDTF">2024-08-23T0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